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3 апреля  2024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у К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ЦР КСП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 Об усилении бдительности граждан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: необходимо создавать условия, при которых невозможно было бы совершение терактов: это, прежде всего усиление защиты объектов безопасности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ab/>
        <w:t xml:space="preserve"> 1.1. Специалисту ПБ и ЧС, директору МБУК ЦДК, директору МБОУ Калининская СОШ, директору МБОУ Антоновская ООШ, заведующим д/садов «Красная шапочка», «Журавлик», «Ветерок» -  перед началом массовых мероприятий проводить обследование территори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Провести инструктаж по действиям персонала в случае террористического акта. (Срок исполнения – постоянно)</w:t>
      </w:r>
    </w:p>
    <w:p>
      <w:pPr>
        <w:pStyle w:val="Normal"/>
        <w:shd w:fill="FFFFFF" w:val="clear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у ПБ и ЧС Администрации, руководителям всех предприятий,        учреждений и организаций, расположенных на территории поселения:</w:t>
      </w:r>
    </w:p>
    <w:p>
      <w:pPr>
        <w:pStyle w:val="Normal"/>
        <w:shd w:fill="FFFFFF" w:val="clear"/>
        <w:ind w:firstLine="204"/>
        <w:jc w:val="both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1.  В целях повышения уровня обеспечения безопасности жителей Ростовской</w:t>
      </w:r>
    </w:p>
    <w:p>
      <w:pPr>
        <w:pStyle w:val="Normal"/>
        <w:shd w:fill="FFFFFF" w:val="clear"/>
        <w:ind w:firstLine="204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ласти, в дополнении к решению антитеррористической комиссии Ростовской</w:t>
      </w:r>
    </w:p>
    <w:p>
      <w:pPr>
        <w:pStyle w:val="Normal"/>
        <w:shd w:fill="FFFFFF" w:val="clear"/>
        <w:ind w:firstLine="204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ласти (протокол от 23 марта 2024 года № 110), рекомендовано до особого</w:t>
      </w:r>
    </w:p>
    <w:p>
      <w:pPr>
        <w:pStyle w:val="Normal"/>
        <w:shd w:fill="FFFFFF" w:val="clear"/>
        <w:ind w:firstLine="204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поряжения:</w:t>
      </w:r>
    </w:p>
    <w:p>
      <w:pPr>
        <w:pStyle w:val="Normal"/>
        <w:shd w:fill="FFFFFF" w:val="clear"/>
        <w:ind w:left="204" w:hanging="0"/>
        <w:jc w:val="both"/>
        <w:rPr/>
      </w:pPr>
      <w:r>
        <w:rPr>
          <w:color w:val="1A1A1A"/>
          <w:sz w:val="28"/>
          <w:szCs w:val="28"/>
        </w:rPr>
        <w:t>- ограничить проведение массовых мероприятий в парках, скверах, на площадях и улицах, в связи с ограниченными возможностями  противовоздушной обороны по поражению низколетящих, малоразмерных беспилотных летательных аппаратов коптерного типа;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ъяснительную работу с населением о необходимости повышения бдительности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постоя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4:00Z</dcterms:created>
  <dc:creator>*</dc:creator>
  <dc:description/>
  <dc:language>en-US</dc:language>
  <cp:lastModifiedBy>1</cp:lastModifiedBy>
  <cp:lastPrinted>2024-04-03T15:44:00Z</cp:lastPrinted>
  <dcterms:modified xsi:type="dcterms:W3CDTF">2024-04-03T12:44:00Z</dcterms:modified>
  <cp:revision>2</cp:revision>
  <dc:subject/>
  <dc:title/>
</cp:coreProperties>
</file>